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Ы РОДИТЕЛЯМ, ЕСЛИ РЕБЕНОК - АЛЛЕРГИК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>Самое главное – это создание гипоаллергенного быта; подушка и одеяло ребенка должны быть ватными или синтепоновыми, никаких животных дома вообще не должно быть, если есть аквариум, то ребенок – аллергик не должен быть допущен к кормлению рыбок, а сухой корм должен храниться под крышкой, комнатных растений также не должно быть, так при поливе на земле в цветочном горшке образуется плесень, которая является сильным аллергеном. Нежелательно наличие ковров и большого количества мягких игруш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филактика этого заболевания возможна, так как есть случаи, когда наследственная предрасположенность к аллергии не реализуется, если родители правильно себя ведут. Общие правила таковы: до 1-го года – борьба с ранним искусственным вскармливанием (если искусственного вскармливания не избежать, надо пользоваться профилактическими гипоаллергенными смесями), создание гипоаллергенного быта и соблюдение гипоаллергенной диеты, профилактика простудных заболеваний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5:00Z</dcterms:created>
  <dc:creator>5</dc:creator>
  <dc:description/>
  <cp:keywords/>
  <dc:language>en-US</dc:language>
  <cp:lastModifiedBy>5</cp:lastModifiedBy>
  <dcterms:modified xsi:type="dcterms:W3CDTF">2013-11-02T10:45:00Z</dcterms:modified>
  <cp:revision>2</cp:revision>
  <dc:subject/>
  <dc:title/>
</cp:coreProperties>
</file>